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35" w:y="2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5</w:t>
        <w:noBreakHyphen/>
        <w:t>Noiembrie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 BUGET NOV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76" w:h="221" w:x="11865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7 la Hotărârea nr.464/25.11.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276" w:h="221" w:x="11865" w:y="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1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63308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55pt" to="819pt,443.5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80898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.4pt" to="819pt,457.4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598487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1.25pt" to="819pt,471.2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160770</wp:posOffset>
                </wp:positionV>
                <wp:extent cx="10220960" cy="0"/>
                <wp:effectExtent l="6985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5.1pt" to="819pt,485.1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33666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95pt" to="819pt,498.9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95pt" to="15pt,520.3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43.5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55pt" to="15pt,457.4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.4pt" to="15pt,471.2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1.25pt" to="15pt,485.1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5.1pt" to="15pt,498.95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95pt" to="296.5pt,520.3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43.5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55pt" to="296.5pt,457.4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.4pt" to="296.5pt,471.2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1.25pt" to="296.5pt,485.1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5.1pt" to="296.5pt,498.9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95pt" to="449.25pt,520.3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43.55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55pt" to="449.25pt,457.4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.4pt" to="449.25pt,471.2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1.25pt" to="449.25pt,485.1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5.1pt" to="449.25pt,498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95pt" to="522pt,520.3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43.5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55pt" to="522pt,457.4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.4pt" to="522pt,471.2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1.25pt" to="522pt,485.1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5.1pt" to="522pt,498.9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95pt" to="372.75pt,520.3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43.5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55pt" to="372.75pt,457.4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.4pt" to="372.75pt,471.2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1.25pt" to="372.75pt,485.1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5.1pt" to="372.75pt,498.9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95pt" to="595.5pt,520.3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43.5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55pt" to="595.5pt,457.4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.4pt" to="595.5pt,471.2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1.25pt" to="595.5pt,485.1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5.1pt" to="595.5pt,498.95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95pt" to="819.75pt,520.3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43.5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55pt" to="819.75pt,457.4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.4pt" to="819.75pt,471.2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1.25pt" to="819.75pt,485.1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5.1pt" to="819.75pt,498.9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6336665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95pt" to="673.05pt,520.3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43.5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55pt" to="673.05pt,457.4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.4pt" to="673.05pt,471.2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1.25pt" to="673.05pt,485.1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5.1pt" to="673.05pt,498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6336665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95pt" to="744.1pt,520.3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43.5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633085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55pt" to="744.1pt,457.4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5808980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.4pt" to="744.1pt,471.2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5984875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1.25pt" to="744.1pt,485.1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160770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5.1pt" to="744.1pt,498.9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1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10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1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2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814185</wp:posOffset>
                </wp:positionV>
                <wp:extent cx="10220960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55pt" to="819pt,536.5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699008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0.4pt" to="819pt,550.4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975</wp:posOffset>
                </wp:positionH>
                <wp:positionV relativeFrom="page">
                  <wp:posOffset>7165975</wp:posOffset>
                </wp:positionV>
                <wp:extent cx="10220960" cy="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4.25pt" to="819pt,564.2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8.8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36.5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905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6.55pt" to="15pt,550.4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905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50.4pt" to="15pt,564.2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8.8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36.5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7655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6.55pt" to="296.5pt,550.4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7655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50.4pt" to="296.5pt,564.2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8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36.5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570547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6.55pt" to="449.25pt,550.4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570547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50.4pt" to="449.25pt,564.2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985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8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36.5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62940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6.55pt" to="522pt,550.4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62940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50.4pt" to="522pt,564.2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8.8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36.5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7339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6.55pt" to="372.75pt,550.4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339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50.4pt" to="372.75pt,564.2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8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350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36.5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56285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350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6.55pt" to="595.5pt,550.4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56285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350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50.4pt" to="595.5pt,564.2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350" r="6350" b="6350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8.8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985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36.5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41082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985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6.55pt" to="819.75pt,550.4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041082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985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50.4pt" to="819.75pt,564.2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271780"/>
                <wp:effectExtent l="6985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8.8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36.5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547735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6.55pt" to="673.05pt,550.4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547735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50.4pt" to="673.05pt,564.2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271780"/>
                <wp:effectExtent l="6350" t="6985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8.8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36.5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450070</wp:posOffset>
                </wp:positionH>
                <wp:positionV relativeFrom="page">
                  <wp:posOffset>681418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6.55pt" to="744.1pt,550.4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9450070</wp:posOffset>
                </wp:positionH>
                <wp:positionV relativeFrom="page">
                  <wp:posOffset>699008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50.4pt" to="744.1pt,564.2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4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6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9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6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3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4191000</wp:posOffset>
                </wp:positionV>
                <wp:extent cx="10220960" cy="0"/>
                <wp:effectExtent l="6350" t="6350" r="6985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0pt" to="819pt,330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80975</wp:posOffset>
                </wp:positionH>
                <wp:positionV relativeFrom="page">
                  <wp:posOffset>6939915</wp:posOffset>
                </wp:positionV>
                <wp:extent cx="10220960" cy="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6.45pt" to="819pt,546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80975</wp:posOffset>
                </wp:positionH>
                <wp:positionV relativeFrom="page">
                  <wp:posOffset>7115810</wp:posOffset>
                </wp:positionV>
                <wp:extent cx="10220960" cy="0"/>
                <wp:effectExtent l="6350" t="6350" r="6985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0.3pt" to="819pt,560.3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30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0pt" to="15pt,352.5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4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905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6.45pt" to="15pt,560.3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30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0pt" to="296.5pt,352.5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46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7655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6.45pt" to="296.5pt,560.3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30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0pt" to="449.25pt,352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46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70547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6.45pt" to="449.25pt,560.3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985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30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985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0pt" to="522pt,352.5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46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62940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6.45pt" to="522pt,560.3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30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0pt" to="372.75pt,352.5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46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7339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6.45pt" to="372.75pt,560.3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30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0pt" to="595.5pt,352.5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350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46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56285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350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6.45pt" to="595.5pt,560.3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30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0pt" to="819.75pt,352.5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985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46.4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041082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985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6.45pt" to="819.75pt,560.3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30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0pt" to="673.05pt,352.5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4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8547735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6.45pt" to="673.05pt,560.3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28702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30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191000</wp:posOffset>
                </wp:positionV>
                <wp:extent cx="0" cy="28702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0pt" to="744.1pt,352.5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176530"/>
                <wp:effectExtent l="6350" t="6985" r="6985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4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450070</wp:posOffset>
                </wp:positionH>
                <wp:positionV relativeFrom="page">
                  <wp:posOffset>6939915</wp:posOffset>
                </wp:positionV>
                <wp:extent cx="0" cy="176530"/>
                <wp:effectExtent l="6350" t="6985" r="6985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6.45pt" to="744.1pt,56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1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4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80975</wp:posOffset>
                </wp:positionH>
                <wp:positionV relativeFrom="page">
                  <wp:posOffset>5663565</wp:posOffset>
                </wp:positionV>
                <wp:extent cx="10220960" cy="0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5.95pt" to="819pt,445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80975</wp:posOffset>
                </wp:positionH>
                <wp:positionV relativeFrom="page">
                  <wp:posOffset>5839460</wp:posOffset>
                </wp:positionV>
                <wp:extent cx="10220960" cy="0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9.8pt" to="819pt,459.8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80975</wp:posOffset>
                </wp:positionH>
                <wp:positionV relativeFrom="page">
                  <wp:posOffset>6015355</wp:posOffset>
                </wp:positionV>
                <wp:extent cx="10220960" cy="0"/>
                <wp:effectExtent l="6985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3.65pt" to="819pt,473.6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80975</wp:posOffset>
                </wp:positionH>
                <wp:positionV relativeFrom="page">
                  <wp:posOffset>6191250</wp:posOffset>
                </wp:positionV>
                <wp:extent cx="10220960" cy="0"/>
                <wp:effectExtent l="6350" t="6350" r="6985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7.5pt" to="819pt,487.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80975</wp:posOffset>
                </wp:positionH>
                <wp:positionV relativeFrom="page">
                  <wp:posOffset>6367145</wp:posOffset>
                </wp:positionV>
                <wp:extent cx="10220960" cy="0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1.35pt" to="819pt,501.3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80975</wp:posOffset>
                </wp:positionH>
                <wp:positionV relativeFrom="page">
                  <wp:posOffset>6543040</wp:posOffset>
                </wp:positionV>
                <wp:extent cx="10220960" cy="0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2pt" to="819pt,515.2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80975</wp:posOffset>
                </wp:positionH>
                <wp:positionV relativeFrom="page">
                  <wp:posOffset>6718935</wp:posOffset>
                </wp:positionV>
                <wp:extent cx="10220960" cy="0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05pt" to="819pt,529.0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80975</wp:posOffset>
                </wp:positionH>
                <wp:positionV relativeFrom="page">
                  <wp:posOffset>6894830</wp:posOffset>
                </wp:positionV>
                <wp:extent cx="10220960" cy="0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2.9pt" to="819pt,542.9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80975</wp:posOffset>
                </wp:positionH>
                <wp:positionV relativeFrom="page">
                  <wp:posOffset>7070725</wp:posOffset>
                </wp:positionV>
                <wp:extent cx="10220960" cy="0"/>
                <wp:effectExtent l="6350" t="6350" r="6985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6.75pt" to="819pt,556.7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45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1905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5.95pt" to="15pt,459.8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1905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9.8pt" to="15pt,473.6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1905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3.65pt" to="15pt,487.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1905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7.5pt" to="15pt,501.3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1905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1.35pt" to="15pt,515.2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1905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2pt" to="15pt,529.0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1905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05pt" to="15pt,542.9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1905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2.9pt" to="15pt,556.7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45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7655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5.95pt" to="296.5pt,459.8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37655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9.8pt" to="296.5pt,473.6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7655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3.65pt" to="296.5pt,487.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655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7.5pt" to="296.5pt,501.3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37655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1.35pt" to="296.5pt,515.2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7655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2pt" to="296.5pt,529.0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37655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05pt" to="296.5pt,542.9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37655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2.9pt" to="296.5pt,556.7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45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70547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5.95pt" to="449.25pt,459.8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70547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9.8pt" to="449.25pt,473.6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70547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3.65pt" to="449.25pt,487.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70547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7.5pt" to="449.25pt,501.3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70547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1.35pt" to="449.25pt,515.2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70547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2pt" to="449.25pt,529.0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570547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05pt" to="449.25pt,542.9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70547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2.9pt" to="449.25pt,556.7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4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62940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5.95pt" to="522pt,459.8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662940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9.8pt" to="522pt,473.6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62940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3.65pt" to="522pt,487.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2940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7.5pt" to="522pt,501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662940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1.35pt" to="522pt,515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662940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2pt" to="522pt,529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62940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05pt" to="522pt,542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62940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2.9pt" to="522pt,556.7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45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7339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5.95pt" to="372.75pt,459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7339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9.8pt" to="372.75pt,473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339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3.65pt" to="372.75pt,487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7339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7.5pt" to="372.75pt,501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7339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1.35pt" to="372.75pt,515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7339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2pt" to="372.75pt,529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7339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05pt" to="372.75pt,542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47339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2.9pt" to="372.75pt,556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350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4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56285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350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5.95pt" to="595.5pt,459.8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756285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350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9.8pt" to="595.5pt,473.6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756285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350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3.65pt" to="595.5pt,487.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756285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350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7.5pt" to="595.5pt,501.3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56285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350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1.35pt" to="595.5pt,515.2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756285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350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2pt" to="595.5pt,529.0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756285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350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05pt" to="595.5pt,542.9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56285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350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2.9pt" to="595.5pt,556.7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985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4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1082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985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5.95pt" to="819.75pt,459.8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1082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985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9.8pt" to="819.75pt,473.6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041082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985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3.65pt" to="819.75pt,487.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1041082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985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7.5pt" to="819.75pt,501.3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041082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985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1.35pt" to="819.75pt,515.2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1041082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985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2pt" to="819.75pt,529.0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041082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985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05pt" to="819.75pt,542.9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041082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985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2.9pt" to="819.75pt,556.7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45.9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8547735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5.95pt" to="673.05pt,459.8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8547735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9.8pt" to="673.05pt,473.6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8547735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3.65pt" to="673.05pt,487.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8547735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7.5pt" to="673.05pt,501.3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8547735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1.35pt" to="673.05pt,515.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8547735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2pt" to="673.05pt,529.0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8547735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05pt" to="673.05pt,542.9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8547735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2.9pt" to="673.05pt,556.7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176530"/>
                <wp:effectExtent l="6350" t="6985" r="6985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4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9450070</wp:posOffset>
                </wp:positionH>
                <wp:positionV relativeFrom="page">
                  <wp:posOffset>5663565</wp:posOffset>
                </wp:positionV>
                <wp:extent cx="0" cy="176530"/>
                <wp:effectExtent l="6350" t="6985" r="6985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5.95pt" to="744.1pt,459.8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450070</wp:posOffset>
                </wp:positionH>
                <wp:positionV relativeFrom="page">
                  <wp:posOffset>5839460</wp:posOffset>
                </wp:positionV>
                <wp:extent cx="0" cy="176530"/>
                <wp:effectExtent l="6350" t="6985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9.8pt" to="744.1pt,473.6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9450070</wp:posOffset>
                </wp:positionH>
                <wp:positionV relativeFrom="page">
                  <wp:posOffset>6015355</wp:posOffset>
                </wp:positionV>
                <wp:extent cx="0" cy="176530"/>
                <wp:effectExtent l="6350" t="6985" r="6985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3.65pt" to="744.1pt,487.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9450070</wp:posOffset>
                </wp:positionH>
                <wp:positionV relativeFrom="page">
                  <wp:posOffset>6191250</wp:posOffset>
                </wp:positionV>
                <wp:extent cx="0" cy="176530"/>
                <wp:effectExtent l="6350" t="6985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7.5pt" to="744.1pt,501.3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9450070</wp:posOffset>
                </wp:positionH>
                <wp:positionV relativeFrom="page">
                  <wp:posOffset>6367145</wp:posOffset>
                </wp:positionV>
                <wp:extent cx="0" cy="176530"/>
                <wp:effectExtent l="6350" t="6985" r="6985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1.35pt" to="744.1pt,515.2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9450070</wp:posOffset>
                </wp:positionH>
                <wp:positionV relativeFrom="page">
                  <wp:posOffset>6543040</wp:posOffset>
                </wp:positionV>
                <wp:extent cx="0" cy="176530"/>
                <wp:effectExtent l="6350" t="6985" r="6985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2pt" to="744.1pt,529.0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9450070</wp:posOffset>
                </wp:positionH>
                <wp:positionV relativeFrom="page">
                  <wp:posOffset>6718935</wp:posOffset>
                </wp:positionV>
                <wp:extent cx="0" cy="176530"/>
                <wp:effectExtent l="6350" t="6985" r="6985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05pt" to="744.1pt,542.9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9450070</wp:posOffset>
                </wp:positionH>
                <wp:positionV relativeFrom="page">
                  <wp:posOffset>6894830</wp:posOffset>
                </wp:positionV>
                <wp:extent cx="0" cy="176530"/>
                <wp:effectExtent l="6350" t="6985" r="6985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2.9pt" to="744.1pt,556.7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8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329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3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3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4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4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2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74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2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II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right"/>
        <w:rPr/>
        <w:framePr w:w="6156" w:h="226" w:x="10254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e 5 of 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80975</wp:posOffset>
                </wp:positionH>
                <wp:positionV relativeFrom="page">
                  <wp:posOffset>2080260</wp:posOffset>
                </wp:positionV>
                <wp:extent cx="10220960" cy="0"/>
                <wp:effectExtent l="6985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8pt" to="819pt,163.8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80975</wp:posOffset>
                </wp:positionH>
                <wp:positionV relativeFrom="page">
                  <wp:posOffset>2366645</wp:posOffset>
                </wp:positionV>
                <wp:extent cx="10220960" cy="0"/>
                <wp:effectExtent l="6985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6.35pt" to="819pt,186.3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80975</wp:posOffset>
                </wp:positionH>
                <wp:positionV relativeFrom="page">
                  <wp:posOffset>2542540</wp:posOffset>
                </wp:positionV>
                <wp:extent cx="10220960" cy="0"/>
                <wp:effectExtent l="6985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0.2pt" to="819pt,200.2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80975</wp:posOffset>
                </wp:positionH>
                <wp:positionV relativeFrom="page">
                  <wp:posOffset>2813685</wp:posOffset>
                </wp:positionV>
                <wp:extent cx="10220960" cy="0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55pt" to="819pt,221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80975</wp:posOffset>
                </wp:positionH>
                <wp:positionV relativeFrom="page">
                  <wp:posOffset>2989580</wp:posOffset>
                </wp:positionV>
                <wp:extent cx="10220960" cy="0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4pt" to="819pt,235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0975</wp:posOffset>
                </wp:positionH>
                <wp:positionV relativeFrom="page">
                  <wp:posOffset>3869055</wp:posOffset>
                </wp:positionV>
                <wp:extent cx="10220960" cy="0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4.65pt" to="819pt,304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80975</wp:posOffset>
                </wp:positionH>
                <wp:positionV relativeFrom="page">
                  <wp:posOffset>4044950</wp:posOffset>
                </wp:positionV>
                <wp:extent cx="10220960" cy="0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5pt" to="819pt,318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80975</wp:posOffset>
                </wp:positionH>
                <wp:positionV relativeFrom="page">
                  <wp:posOffset>4220845</wp:posOffset>
                </wp:positionV>
                <wp:extent cx="10220960" cy="0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35pt" to="819pt,332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80975</wp:posOffset>
                </wp:positionH>
                <wp:positionV relativeFrom="page">
                  <wp:posOffset>4396740</wp:posOffset>
                </wp:positionV>
                <wp:extent cx="10220960" cy="0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2pt" to="819pt,346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80975</wp:posOffset>
                </wp:positionH>
                <wp:positionV relativeFrom="page">
                  <wp:posOffset>5371465</wp:posOffset>
                </wp:positionV>
                <wp:extent cx="10220960" cy="0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2.95pt" to="819pt,422.9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80975</wp:posOffset>
                </wp:positionH>
                <wp:positionV relativeFrom="page">
                  <wp:posOffset>5547360</wp:posOffset>
                </wp:positionV>
                <wp:extent cx="10220960" cy="0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6.8pt" to="819pt,436.8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80975</wp:posOffset>
                </wp:positionH>
                <wp:positionV relativeFrom="page">
                  <wp:posOffset>5723255</wp:posOffset>
                </wp:positionV>
                <wp:extent cx="10220960" cy="0"/>
                <wp:effectExtent l="6350" t="6350" r="6985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0.65pt" to="819pt,450.6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80975</wp:posOffset>
                </wp:positionH>
                <wp:positionV relativeFrom="page">
                  <wp:posOffset>5899150</wp:posOffset>
                </wp:positionV>
                <wp:extent cx="10220960" cy="0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5pt" to="819pt,464.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80975</wp:posOffset>
                </wp:positionH>
                <wp:positionV relativeFrom="page">
                  <wp:posOffset>6075045</wp:posOffset>
                </wp:positionV>
                <wp:extent cx="10220960" cy="0"/>
                <wp:effectExtent l="6350" t="6350" r="6985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35pt" to="819pt,478.3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80975</wp:posOffset>
                </wp:positionH>
                <wp:positionV relativeFrom="page">
                  <wp:posOffset>6250940</wp:posOffset>
                </wp:positionV>
                <wp:extent cx="10220960" cy="0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2pt" to="819pt,492.2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80975</wp:posOffset>
                </wp:positionH>
                <wp:positionV relativeFrom="page">
                  <wp:posOffset>6426835</wp:posOffset>
                </wp:positionV>
                <wp:extent cx="10220960" cy="0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05pt" to="819pt,506.0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80975</wp:posOffset>
                </wp:positionH>
                <wp:positionV relativeFrom="page">
                  <wp:posOffset>6602730</wp:posOffset>
                </wp:positionV>
                <wp:extent cx="10220960" cy="0"/>
                <wp:effectExtent l="6985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.9pt" to="819pt,519.9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80975</wp:posOffset>
                </wp:positionH>
                <wp:positionV relativeFrom="page">
                  <wp:posOffset>6778625</wp:posOffset>
                </wp:positionV>
                <wp:extent cx="10220960" cy="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3.75pt" to="819pt,533.7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80975</wp:posOffset>
                </wp:positionH>
                <wp:positionV relativeFrom="page">
                  <wp:posOffset>6954520</wp:posOffset>
                </wp:positionV>
                <wp:extent cx="10220960" cy="0"/>
                <wp:effectExtent l="6350" t="6350" r="6985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7.6pt" to="819pt,547.6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80975</wp:posOffset>
                </wp:positionH>
                <wp:positionV relativeFrom="page">
                  <wp:posOffset>7130415</wp:posOffset>
                </wp:positionV>
                <wp:extent cx="10220960" cy="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45pt" to="819pt,56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3.8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3.8pt" to="15pt,186.3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0.2pt" to="15pt,221.5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22.9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1905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6.35pt" to="15pt,200.2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905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55pt" to="15pt,235.4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905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4pt" to="15pt,249.2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04.6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1905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4.65pt" to="15pt,318.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1905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5pt" to="15pt,332.3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1905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35pt" to="15pt,346.2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1905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2pt" to="15pt,360.0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1905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2.95pt" to="15pt,436.8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1905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6.8pt" to="15pt,450.6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1905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0.65pt" to="15pt,464.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1905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5pt" to="15pt,478.3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905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35pt" to="15pt,492.2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905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2pt" to="15pt,506.0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905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05pt" to="15pt,519.9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905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9.9pt" to="15pt,533.7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905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3.75pt" to="15pt,547.6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905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7.6pt" to="15pt,561.4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3.8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3.8pt" to="296.5pt,186.3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0.2pt" to="296.5pt,221.5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22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7655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6.35pt" to="296.5pt,200.2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37655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55pt" to="296.5pt,235.4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7655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4pt" to="296.5pt,249.2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04.6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655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4.65pt" to="296.5pt,318.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7655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5pt" to="296.5pt,332.3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7655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35pt" to="296.5pt,346.2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7655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2pt" to="296.5pt,360.0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7655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2.95pt" to="296.5pt,436.8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7655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6.8pt" to="296.5pt,450.6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7655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0.65pt" to="296.5pt,464.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7655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5pt" to="296.5pt,478.3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7655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35pt" to="296.5pt,492.2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7655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2pt" to="296.5pt,506.0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7655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05pt" to="296.5pt,519.9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7655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9.9pt" to="296.5pt,533.7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7655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3.75pt" to="296.5pt,547.6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7655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7.6pt" to="296.5pt,56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3.8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3.8pt" to="449.25pt,186.3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0.2pt" to="449.25pt,221.5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22.9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70547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6.35pt" to="449.25pt,200.2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70547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55pt" to="449.25pt,235.4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570547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4pt" to="449.25pt,249.2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04.6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570547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4.65pt" to="449.25pt,318.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70547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5pt" to="449.25pt,332.3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0547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35pt" to="449.25pt,346.2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70547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2pt" to="449.25pt,360.0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0547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2.95pt" to="449.25pt,436.8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70547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6.8pt" to="449.25pt,450.6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70547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0.65pt" to="449.25pt,464.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570547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5pt" to="449.25pt,478.3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70547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35pt" to="449.25pt,492.2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0547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2pt" to="449.25pt,506.0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70547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05pt" to="449.25pt,519.9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570547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9.9pt" to="449.25pt,533.7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570547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3.75pt" to="449.25pt,547.6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547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7.6pt" to="449.25pt,561.4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985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3.8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985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3.8pt" to="522pt,186.3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985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0.2pt" to="522pt,221.5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985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22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2940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6.35pt" to="522pt,200.2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62940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55pt" to="522pt,235.4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62940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4pt" to="522pt,249.2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04.6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662940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4.65pt" to="522pt,318.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662940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5pt" to="522pt,332.3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62940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35pt" to="522pt,346.2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662940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2pt" to="522pt,360.0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62940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2.95pt" to="522pt,436.8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662940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6.8pt" to="522pt,450.6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662940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0.65pt" to="522pt,464.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62940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5pt" to="522pt,478.3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2940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35pt" to="522pt,492.2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62940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2pt" to="522pt,506.0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662940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05pt" to="522pt,519.9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662940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9.9pt" to="522pt,533.7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662940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3.75pt" to="522pt,547.6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62940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7.6pt" to="522pt,56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3.8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3.8pt" to="372.75pt,186.3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0.2pt" to="372.75pt,221.5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22.9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7339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6.35pt" to="372.75pt,200.2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7339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55pt" to="372.75pt,235.4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7339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4pt" to="372.75pt,249.2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04.6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7339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4.65pt" to="372.75pt,318.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7339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5pt" to="372.75pt,332.3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7339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35pt" to="372.75pt,346.2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339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2pt" to="372.75pt,360.0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47339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2.95pt" to="372.75pt,436.8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7339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6.8pt" to="372.75pt,450.6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7339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0.65pt" to="372.75pt,464.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7339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5pt" to="372.75pt,478.3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7339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35pt" to="372.75pt,492.2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47339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2pt" to="372.75pt,506.0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47339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05pt" to="372.75pt,519.9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47339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9.9pt" to="372.75pt,533.7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7339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3.75pt" to="372.75pt,547.6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7339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7.6pt" to="372.75pt,561.4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3.8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3.8pt" to="595.5pt,186.3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0.2pt" to="595.5pt,221.5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22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56285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350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6.35pt" to="595.5pt,200.2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756285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350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55pt" to="595.5pt,235.4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56285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350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4pt" to="595.5pt,249.2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350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04.6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6285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350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4.65pt" to="595.5pt,318.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756285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350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5pt" to="595.5pt,332.3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56285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350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35pt" to="595.5pt,346.2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56285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350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2pt" to="595.5pt,360.0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56285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350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2.95pt" to="595.5pt,436.8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56285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350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6.8pt" to="595.5pt,450.6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56285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0.65pt" to="595.5pt,464.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756285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5pt" to="595.5pt,478.3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756285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35pt" to="595.5pt,492.2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756285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350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2pt" to="595.5pt,506.0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756285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350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05pt" to="595.5pt,519.9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756285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350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9.9pt" to="595.5pt,533.7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756285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350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3.75pt" to="595.5pt,547.6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6285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350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7.6pt" to="595.5pt,561.4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3.8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3.8pt" to="819.75pt,186.3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350" r="6350" b="6350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0.2pt" to="819.75pt,221.5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22.9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1041082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985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6.35pt" to="819.75pt,200.2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041082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985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55pt" to="819.75pt,235.4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1041082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985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4pt" to="819.75pt,249.2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985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04.6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041082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985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4.65pt" to="819.75pt,318.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041082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985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5pt" to="819.75pt,332.3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1041082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985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35pt" to="819.75pt,346.2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1041082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985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2pt" to="819.75pt,360.0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041082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985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2.95pt" to="819.75pt,436.8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1041082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985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6.8pt" to="819.75pt,450.6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1041082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985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0.65pt" to="819.75pt,464.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041082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985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5pt" to="819.75pt,478.3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041082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985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35pt" to="819.75pt,492.2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1041082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985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2pt" to="819.75pt,506.0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1041082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985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05pt" to="819.75pt,519.9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041082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985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9.9pt" to="819.75pt,533.7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1041082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985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3.75pt" to="819.75pt,547.6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041082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985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7.6pt" to="819.75pt,561.4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3.8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3.8pt" to="673.05pt,186.3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2542540</wp:posOffset>
                </wp:positionV>
                <wp:extent cx="0" cy="271780"/>
                <wp:effectExtent l="6985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0.2pt" to="673.05pt,221.5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271780"/>
                <wp:effectExtent l="6985" t="6350" r="6350" b="6985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22.9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8547735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350" r="6350" b="6985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6.35pt" to="673.05pt,200.2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8547735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350" r="6350" b="6985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55pt" to="673.05pt,235.4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8547735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350" r="6350" b="6985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4pt" to="673.05pt,249.2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350" r="6350" b="6985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04.6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8547735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350" r="6350" b="6985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4.65pt" to="673.05pt,318.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8547735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350" r="6350" b="6985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5pt" to="673.05pt,332.3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8547735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350" r="6350" b="6985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35pt" to="673.05pt,346.2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8547735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350" r="6350" b="6985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2pt" to="673.05pt,360.0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547735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350" r="6350" b="6985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2.95pt" to="673.05pt,436.8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8547735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350" r="6350" b="6985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6.8pt" to="673.05pt,450.6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8547735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350" r="6350" b="6985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0.65pt" to="673.05pt,464.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8547735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350" r="6350" b="6985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5pt" to="673.05pt,478.3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8547735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350" r="6350" b="6985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35pt" to="673.05pt,492.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8547735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350" r="6350" b="6985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2pt" to="673.05pt,506.0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547735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350" r="6350" b="6985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05pt" to="673.05pt,519.9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8547735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350" r="6350" b="6985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9.9pt" to="673.05pt,533.75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8547735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3.75pt" to="673.05pt,547.6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8547735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350" r="6350" b="6985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7.6pt" to="673.05pt,561.45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87020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3.8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2080260</wp:posOffset>
                </wp:positionV>
                <wp:extent cx="0" cy="28702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3.8pt" to="744.1pt,186.35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2542540</wp:posOffset>
                </wp:positionV>
                <wp:extent cx="0" cy="271780"/>
                <wp:effectExtent l="6350" t="6985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0.2pt" to="744.1pt,221.5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271780"/>
                <wp:effectExtent l="6350" t="6985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22.95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9450070</wp:posOffset>
                </wp:positionH>
                <wp:positionV relativeFrom="page">
                  <wp:posOffset>2366645</wp:posOffset>
                </wp:positionV>
                <wp:extent cx="0" cy="17653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6.35pt" to="744.1pt,200.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9450070</wp:posOffset>
                </wp:positionH>
                <wp:positionV relativeFrom="page">
                  <wp:posOffset>2813685</wp:posOffset>
                </wp:positionV>
                <wp:extent cx="0" cy="176530"/>
                <wp:effectExtent l="6350" t="6985" r="6985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55pt" to="744.1pt,235.4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9450070</wp:posOffset>
                </wp:positionH>
                <wp:positionV relativeFrom="page">
                  <wp:posOffset>2989580</wp:posOffset>
                </wp:positionV>
                <wp:extent cx="0" cy="176530"/>
                <wp:effectExtent l="6350" t="6985" r="6985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4pt" to="744.1pt,249.2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176530"/>
                <wp:effectExtent l="6350" t="6985" r="6985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04.6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9450070</wp:posOffset>
                </wp:positionH>
                <wp:positionV relativeFrom="page">
                  <wp:posOffset>3869055</wp:posOffset>
                </wp:positionV>
                <wp:extent cx="0" cy="176530"/>
                <wp:effectExtent l="6350" t="6985" r="6985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4.65pt" to="744.1pt,318.5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9450070</wp:posOffset>
                </wp:positionH>
                <wp:positionV relativeFrom="page">
                  <wp:posOffset>404495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5pt" to="744.1pt,332.3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9450070</wp:posOffset>
                </wp:positionH>
                <wp:positionV relativeFrom="page">
                  <wp:posOffset>422084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35pt" to="744.1pt,346.2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9450070</wp:posOffset>
                </wp:positionH>
                <wp:positionV relativeFrom="page">
                  <wp:posOffset>439674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2pt" to="744.1pt,360.0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9450070</wp:posOffset>
                </wp:positionH>
                <wp:positionV relativeFrom="page">
                  <wp:posOffset>5371465</wp:posOffset>
                </wp:positionV>
                <wp:extent cx="0" cy="176530"/>
                <wp:effectExtent l="6350" t="6985" r="6985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2.95pt" to="744.1pt,436.8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9450070</wp:posOffset>
                </wp:positionH>
                <wp:positionV relativeFrom="page">
                  <wp:posOffset>5547360</wp:posOffset>
                </wp:positionV>
                <wp:extent cx="0" cy="176530"/>
                <wp:effectExtent l="6350" t="6985" r="6985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6.8pt" to="744.1pt,450.65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9450070</wp:posOffset>
                </wp:positionH>
                <wp:positionV relativeFrom="page">
                  <wp:posOffset>5723255</wp:posOffset>
                </wp:positionV>
                <wp:extent cx="0" cy="176530"/>
                <wp:effectExtent l="6350" t="6985" r="6985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0.65pt" to="744.1pt,464.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9450070</wp:posOffset>
                </wp:positionH>
                <wp:positionV relativeFrom="page">
                  <wp:posOffset>5899150</wp:posOffset>
                </wp:positionV>
                <wp:extent cx="0" cy="176530"/>
                <wp:effectExtent l="6350" t="6985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5pt" to="744.1pt,478.35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9450070</wp:posOffset>
                </wp:positionH>
                <wp:positionV relativeFrom="page">
                  <wp:posOffset>6075045</wp:posOffset>
                </wp:positionV>
                <wp:extent cx="0" cy="176530"/>
                <wp:effectExtent l="6350" t="6985" r="6985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35pt" to="744.1pt,492.2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9450070</wp:posOffset>
                </wp:positionH>
                <wp:positionV relativeFrom="page">
                  <wp:posOffset>6250940</wp:posOffset>
                </wp:positionV>
                <wp:extent cx="0" cy="176530"/>
                <wp:effectExtent l="6350" t="6985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2pt" to="744.1pt,506.05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9450070</wp:posOffset>
                </wp:positionH>
                <wp:positionV relativeFrom="page">
                  <wp:posOffset>6426835</wp:posOffset>
                </wp:positionV>
                <wp:extent cx="0" cy="176530"/>
                <wp:effectExtent l="6350" t="6985" r="6985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05pt" to="744.1pt,519.9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9450070</wp:posOffset>
                </wp:positionH>
                <wp:positionV relativeFrom="page">
                  <wp:posOffset>6602730</wp:posOffset>
                </wp:positionV>
                <wp:extent cx="0" cy="176530"/>
                <wp:effectExtent l="6350" t="6985" r="6985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9.9pt" to="744.1pt,533.75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9450070</wp:posOffset>
                </wp:positionH>
                <wp:positionV relativeFrom="page">
                  <wp:posOffset>6778625</wp:posOffset>
                </wp:positionV>
                <wp:extent cx="0" cy="176530"/>
                <wp:effectExtent l="6350" t="6985" r="6985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3.75pt" to="744.1pt,547.6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9450070</wp:posOffset>
                </wp:positionH>
                <wp:positionV relativeFrom="page">
                  <wp:posOffset>6954520</wp:posOffset>
                </wp:positionV>
                <wp:extent cx="0" cy="176530"/>
                <wp:effectExtent l="6350" t="6985" r="6985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7.6pt" to="744.1pt,561.45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43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656" w:h="751" w:x="6210" w:y="4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656" w:h="751" w:x="6210" w:y="4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8</Words>
  <Characters>17311</Characters>
  <CharactersWithSpaces>1475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6:19:00Z</dcterms:created>
  <dc:creator>Crystal Reports</dc:creator>
  <dc:description>Powered By Crystal</dc:description>
  <dc:language>en-US</dc:language>
  <cp:lastModifiedBy/>
  <dcterms:modified xsi:type="dcterms:W3CDTF">2021-11-23T1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77F0090ABC5236A80D636D3955D83B727D5CC8D812850CAD30A7E09BEBE31</vt:lpwstr>
  </property>
  <property fmtid="{D5CDD505-2E9C-101B-9397-08002B2CF9AE}" pid="3" name="Business Objects Context Information1">
    <vt:lpwstr>4F3E967565FD969157BF45A9231C31F5D06477B6CC468E5001905035DBC0523C5661B3D770A95AB809D939D465B725A2D3E056E733BB5C5CA15544FA6663B4D334C82C6179063A85DCE9E8E927D97D57270BADC4F056DB8E4732B69FEE9A5579B2222EE187A9E630FD54C5D789FEFEC709E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3EFB220819A78AFD16497D6B2976304937B176DFBAADDC4BE65B7B559F8E6D805715606AB2F4B05226E5F7C7F3BCBB38B6FE558BE3F4A23B13992CC5D53</vt:lpwstr>
  </property>
  <property fmtid="{D5CDD505-2E9C-101B-9397-08002B2CF9AE}" pid="5" name="Business Objects Context Information3">
    <vt:lpwstr>C511F1EBBE6083214D5C8AAC59EEC217C48BAB22974CB98ACC056D76C53821A71D5CE0322C19DFB310EBC294C173BB98835E318B5929DF6C8F8F6C7DE9D8D8D49DB449D1E159ED981C34CC87F293B6FD9BC511D0FCB8CFB36E9AF78EEEB60D175198F46F9D76EE3BDB21CE65EC0DA721572C9E4FD369131B0E042C9A1745FC1</vt:lpwstr>
  </property>
  <property fmtid="{D5CDD505-2E9C-101B-9397-08002B2CF9AE}" pid="6" name="Business Objects Context Information4">
    <vt:lpwstr>4435C480D97801A034AD8BF1926354FE214F4590FA91D077DFAC59411FE36221DB841FFC1F0DF67DC7750B681753FB144ACE4739372F308D54C39CE94B224E7A63A2026A18F07A90EF6EDAC5458B453C52FFC9E9C0FB71FA3DE06889ACD367CF2D7859D3824510DF3F332D003DFCC6B1D0E9DEB46E568618969FC4AC38229AA</vt:lpwstr>
  </property>
  <property fmtid="{D5CDD505-2E9C-101B-9397-08002B2CF9AE}" pid="7" name="Business Objects Context Information5">
    <vt:lpwstr>963FB1F169CE5FA11F1C28C319929D48B6BEED443871BF0DCD4CE692FC1F985924AE77140C447C35F6ECCC640E34DC2C09292FA229E552E15332FB4E7B9E51DA4313481001B85F642F2F4178438D7C165EC1890</vt:lpwstr>
  </property>
  <property fmtid="{D5CDD505-2E9C-101B-9397-08002B2CF9AE}" pid="8" name="Operator">
    <vt:lpwstr>utilizator buget1</vt:lpwstr>
  </property>
</Properties>
</file>